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  08.03.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 xml:space="preserve">dostawę </w:t>
      </w:r>
      <w:r>
        <w:rPr>
          <w:b/>
          <w:bCs/>
        </w:rPr>
        <w:t>wzmacniacza pomiarowego przeznaczonego  do współpracy z tensometrycznymi czujnikami siły, tensometrami elektrooporowymi, ekstensometrami oraz czujnikami indukcyjnymi.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-K.24-28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0 r. Nr 113, poz. 759 z późn. zm.) zamawiający udziela odpowiedzi na pytanie, które wpłynęło w w/w postępowaniu w dniu  08.03.2013 r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listparagraph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dopuszcza się by licencja na oprogramowanie użytkowe wzmacniacza była dla systemów MS Windows XP i MS Windows 7 wraz z przewidywaną aktualizacją oprogramowania do MS Windows 8?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wyraża zgodę na </w:t>
      </w:r>
      <w:r>
        <w:rPr>
          <w:rFonts w:cs="Times New Roman" w:ascii="Times New Roman" w:hAnsi="Times New Roman"/>
          <w:sz w:val="24"/>
          <w:szCs w:val="24"/>
        </w:rPr>
        <w:t>licencję na oprogramowanie użytkowego  wzmacniacza  dla systemów MS Windows XP i MS Windows 7 wraz z przewidywaną aktualizacją oprogramowania do MS Windows 8</w:t>
      </w:r>
    </w:p>
    <w:p>
      <w:pPr>
        <w:pStyle w:val="Msolistparagraph"/>
        <w:ind w:left="708" w:hanging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nr 2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rPr/>
      </w:pPr>
      <w:r>
        <w:rPr/>
        <w:t>Czy dopuszcza się język angielski w menu wyświetlacza LCD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język angielski w menu wyświetlacza LCD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3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opuszcza się  by zakres temperatury pracy wzmacniacza zawierał się w przedziale od 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 do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zakres temperatury pracy wzmacniacza zawierał się w przedziale od 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 do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4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opuszcza się zapisywanie wyników pomiaru do pamięci podręcznej lub do pamięci podłączonego ze wzmacniaczem komputera osobistego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zapisywanie wyników pomiaru do pamięci podręcznej lub do pamięci podłączonego ze wzmacniaczem komputera osobistego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/Zamawiający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34:00Z</dcterms:created>
  <dc:creator>Janusz Krzekotowski</dc:creator>
  <dc:description/>
  <cp:keywords/>
  <dc:language>en-US</dc:language>
  <cp:lastModifiedBy>Janusz Krzekotowski</cp:lastModifiedBy>
  <cp:lastPrinted>2013-03-08T12:56:00Z</cp:lastPrinted>
  <dcterms:modified xsi:type="dcterms:W3CDTF">2013-03-08T12:08:00Z</dcterms:modified>
  <cp:revision>4</cp:revision>
  <dc:subject/>
  <dc:title/>
</cp:coreProperties>
</file>